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kern w:val="0"/>
          <w:sz w:val="36"/>
          <w:szCs w:val="30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0"/>
          <w:lang w:val="en-US" w:eastAsia="zh-CN"/>
        </w:rPr>
        <w:t>浙江水利水电学院“</w:t>
      </w: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36"/>
          <w:szCs w:val="30"/>
          <w:lang w:val="en-US" w:eastAsia="zh-CN"/>
        </w:rPr>
        <w:t>LDC”</w:t>
      </w: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0"/>
          <w:lang w:val="en-US" w:eastAsia="zh-CN"/>
        </w:rPr>
        <w:t>朋辈学业互助学风建设品牌项目申报</w:t>
      </w:r>
      <w:r>
        <w:rPr>
          <w:rFonts w:ascii="方正小标宋简体" w:hAnsi="方正小标宋简体" w:cs="黑体" w:eastAsia="方正小标宋简体"/>
          <w:b/>
          <w:bCs/>
          <w:color w:val="000000"/>
          <w:kern w:val="0"/>
          <w:sz w:val="36"/>
          <w:szCs w:val="30"/>
        </w:rPr>
        <w:t>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639"/>
      </w:tblGrid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申报单位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申报日期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党委学工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20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黑体" w:eastAsia="仿宋_GB2312;仿宋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28"/>
          <w:szCs w:val="28"/>
        </w:rPr>
        <w:t>月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11"/>
        <w:gridCol w:w="809"/>
        <w:gridCol w:w="484"/>
        <w:gridCol w:w="720"/>
        <w:gridCol w:w="714"/>
        <w:gridCol w:w="907"/>
        <w:gridCol w:w="252"/>
        <w:gridCol w:w="728"/>
        <w:gridCol w:w="630"/>
        <w:gridCol w:w="1558"/>
      </w:tblGrid>
      <w:tr>
        <w:trPr>
          <w:trHeight w:val="840" w:hRule="atLeast"/>
        </w:trPr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生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项目组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序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主要承担工作</w:t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010"/>
        <w:gridCol w:w="515"/>
      </w:tblGrid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二、项目建设基础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（本单位现有的学业困难学生人数与学业情况，以往的指导经验与解决方法等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三、具体实施方案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（结合本单位特点，提出科学、合理、可行的学业指导措施，如组建一对一帮扶小组或优秀学长学姐帮扶团、开设辅导课程、搭建咨询指导平台等，及项目进度安排，知道举措需明确具体，尽可能因材施教，个性化。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四、成果预期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（预期目标、实践效果、成果形式等）</w:t>
            </w:r>
          </w:p>
        </w:tc>
      </w:tr>
      <w:tr>
        <w:trPr>
          <w:trHeight w:val="623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项目负责人承诺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本人将按照学校有关规定，规范使用项目经费，按时完成项目申报书所列的各项学业指导实践与建设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35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 xml:space="preserve"> 公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2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学校评审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宋体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仿宋_GB2312;仿宋" w:cs="宋体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宋体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宋体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仿宋_GB2312;仿宋" w:cs="宋体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宋体" w:ascii="仿宋_GB2312;仿宋" w:hAnsi="仿宋_GB2312;仿宋"/>
                      </w:rPr>
                      <w:t>7</w:t>
                    </w:r>
                    <w:r>
                      <w:rPr>
                        <w:sz w:val="24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1:00Z</dcterms:created>
  <dc:creator>马通</dc:creator>
  <dc:description/>
  <dc:language>en-US</dc:language>
  <cp:lastModifiedBy>王小飞</cp:lastModifiedBy>
  <cp:lastPrinted>2018-03-05T15:12:00Z</cp:lastPrinted>
  <dcterms:modified xsi:type="dcterms:W3CDTF">2024-03-20T07:45:54Z</dcterms:modified>
  <cp:revision>4</cp:revision>
  <dc:subject/>
  <dc:title>2012年上海高校本科重点教学改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F9DD5E0C4F339B7ADE99A039510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