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32"/>
        </w:rPr>
        <w:t>浙江水利水电学院</w:t>
      </w:r>
      <w:r>
        <w:fldChar w:fldCharType="begin">
          <w:ffData>
            <w:name w:val="__Fieldmark__0_493384133"/>
            <w:enabled/>
            <w:ddList>
              <w:result w:val="0"/>
              <w:listEntry w:val="2023年"/>
            </w:ddList>
          </w:ffData>
        </w:fldChar>
      </w:r>
      <w:r>
        <w:rPr>
          <w:sz w:val="24"/>
          <w:b/>
          <w:szCs w:val="32"/>
        </w:rPr>
        <w:instrText xml:space="preserve"> FORMDROPDOWN </w:instrText>
      </w:r>
      <w:r>
        <w:rPr>
          <w:sz w:val="24"/>
          <w:b/>
          <w:szCs w:val="32"/>
        </w:rPr>
        <w:fldChar w:fldCharType="separate"/>
      </w:r>
      <w:bookmarkStart w:id="0" w:name="__Fieldmark__0_493384133"/>
      <w:bookmarkStart w:id="1" w:name="__Fieldmark__0_493384133"/>
      <w:bookmarkEnd w:id="1"/>
      <w:r>
        <w:rPr>
          <w:b/>
          <w:sz w:val="24"/>
          <w:szCs w:val="32"/>
        </w:rPr>
      </w:r>
      <w:r>
        <w:rPr>
          <w:sz w:val="24"/>
          <w:b/>
          <w:szCs w:val="32"/>
        </w:rPr>
        <w:fldChar w:fldCharType="end"/>
      </w:r>
      <w:r>
        <w:rPr>
          <w:b/>
          <w:sz w:val="24"/>
          <w:szCs w:val="32"/>
        </w:rPr>
        <w:t>特优学风班申报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48"/>
        <w:gridCol w:w="992"/>
        <w:gridCol w:w="1985"/>
        <w:gridCol w:w="141"/>
        <w:gridCol w:w="1276"/>
        <w:gridCol w:w="201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名称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学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_493384133"/>
                  <w:enabled/>
                  <w:ddList>
                    <w:result w:val="0"/>
                    <w:listEntry w:val="2022-2023学年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_493384133"/>
            <w:bookmarkStart w:id="3" w:name="__Fieldmark__2_493384133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辅导员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主任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负责人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负责人联系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负责人联系方式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其中：党员（含预备党员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递交入党申请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3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介绍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Hlk149766853"/>
                  <w:enabled/>
                  <w:calcOnExit w:val="0"/>
                  <w:statusText w:type="text" w:val="请输入……"/>
                  <w:textInput>
                    <w:maxLength w:val="25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体现班级文化和学风建设亮点，</w:t>
            </w: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字以内，将展示在《班级风采手册》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口号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请输入……"/>
                  <w:textInput>
                    <w:maxLength w:val="3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(20</w:t>
            </w:r>
            <w:r>
              <w:rPr>
                <w:rFonts w:ascii="宋体;SimSun" w:hAnsi="宋体;SimSun" w:cs="宋体;SimSun"/>
                <w:lang w:val="en-US" w:eastAsia="en-US"/>
              </w:rPr>
              <w:t>字以内，将展示在《班级风采手册》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  <w:r>
              <w:rPr/>
              <w:br/>
            </w:r>
            <w:r>
              <w:rPr/>
              <w:t>集体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时间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内容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3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3_493384133"/>
            <w:bookmarkStart w:id="5" w:name="__Fieldmark__13_493384133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5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5_493384133"/>
            <w:bookmarkStart w:id="7" w:name="__Fieldmark__15_493384133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7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7_493384133"/>
            <w:bookmarkStart w:id="9" w:name="__Fieldmark__17_493384133"/>
            <w:bookmarkEnd w:id="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9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9_493384133"/>
            <w:bookmarkStart w:id="11" w:name="__Fieldmark__19_493384133"/>
            <w:bookmarkEnd w:id="1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1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21_493384133"/>
            <w:bookmarkStart w:id="13" w:name="__Fieldmark__21_493384133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</w:p>
          <w:p>
            <w:pPr>
              <w:pStyle w:val="Normal"/>
              <w:jc w:val="center"/>
              <w:rPr/>
            </w:pPr>
            <w:r>
              <w:rPr/>
              <w:t>个人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个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排名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3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23_493384133"/>
            <w:bookmarkStart w:id="15" w:name="__Fieldmark__23_493384133"/>
            <w:bookmarkEnd w:id="1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如：团队共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人，个人位序为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，则填写</w:t>
            </w:r>
            <w:r>
              <w:rPr>
                <w:rFonts w:cs="宋体;SimSun" w:ascii="宋体;SimSun" w:hAnsi="宋体;SimSun"/>
                <w:lang w:val="en-US" w:eastAsia="en-US"/>
              </w:rPr>
              <w:t>2/5</w:t>
            </w:r>
            <w:r>
              <w:rPr>
                <w:rFonts w:ascii="宋体;SimSun" w:hAnsi="宋体;SimSun" w:cs="宋体;SimSun"/>
                <w:lang w:val="en-US" w:eastAsia="en-US"/>
              </w:rPr>
              <w:t>；无团队成员，则填</w:t>
            </w:r>
            <w:r>
              <w:rPr>
                <w:rFonts w:cs="宋体;SimSun" w:ascii="宋体;SimSun" w:hAnsi="宋体;SimSun"/>
                <w:lang w:val="en-US" w:eastAsia="en-US"/>
              </w:rPr>
              <w:t>1/1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7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27_493384133"/>
            <w:bookmarkStart w:id="17" w:name="__Fieldmark__27_493384133"/>
            <w:bookmarkEnd w:id="1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1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31_493384133"/>
            <w:bookmarkStart w:id="19" w:name="__Fieldmark__31_493384133"/>
            <w:bookmarkEnd w:id="1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5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35_493384133"/>
            <w:bookmarkStart w:id="21" w:name="__Fieldmark__35_493384133"/>
            <w:bookmarkEnd w:id="2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9_493384133"/>
                  <w:enabled/>
                  <w:ddList>
                    <w:result w:val="0"/>
                    <w:listEntry w:val="请选择"/>
                    <w:listEntry w:val="2023-2024学年"/>
                    <w:listEntry w:val="2023-2024学年第一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39_493384133"/>
            <w:bookmarkStart w:id="23" w:name="__Fieldmark__39_493384133"/>
            <w:bookmarkEnd w:id="2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和成果展示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页</w:t>
            </w:r>
            <w:r>
              <w:rPr/>
              <w:t>（体现班集体建设的过程和取得成就等）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br/>
            </w:r>
            <w:r>
              <w:rPr/>
              <w:t>推送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/>
              <w:br/>
            </w:r>
            <w:r>
              <w:rPr/>
              <w:t>审核认定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cp:keywords/>
  <dc:language>en-US</dc:language>
  <cp:lastModifiedBy>徐诚康</cp:lastModifiedBy>
  <cp:lastPrinted>2014-10-13T14:27:00Z</cp:lastPrinted>
  <dcterms:modified xsi:type="dcterms:W3CDTF">2023-11-01T13:35:00Z</dcterms:modified>
  <cp:revision>2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583D0C659DE806B94165E3C9EAF4_42</vt:lpwstr>
  </property>
  <property fmtid="{D5CDD505-2E9C-101B-9397-08002B2CF9AE}" pid="3" name="KSOProductBuildVer">
    <vt:lpwstr>2052-6.2.2.8394</vt:lpwstr>
  </property>
</Properties>
</file>