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水利水电学院先进个人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荣誉称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87"/>
        <w:gridCol w:w="1281"/>
        <w:gridCol w:w="791"/>
        <w:gridCol w:w="593"/>
        <w:gridCol w:w="1385"/>
        <w:gridCol w:w="371"/>
        <w:gridCol w:w="1013"/>
        <w:gridCol w:w="1384"/>
      </w:tblGrid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主要事迹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该学年专业综合排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奖学金获奖情况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主任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二级学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党总支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生处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11243d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11243d"/>
    <w:rPr>
      <w:kern w:val="2"/>
      <w:sz w:val="18"/>
      <w:szCs w:val="18"/>
    </w:rPr>
  </w:style>
  <w:style w:type="character" w:styleId="Style16" w:customStyle="1">
    <w:name w:val="批注框文本 字符"/>
    <w:link w:val="BalloonText"/>
    <w:qFormat/>
    <w:rsid w:val="00597d0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124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124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597d0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BEB1452-75AD-45ED-B98C-52B3AF49B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  <Company>zjw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0:00Z</dcterms:created>
  <dc:creator>季双节</dc:creator>
  <dc:description/>
  <dc:language>en-US</dc:language>
  <cp:lastModifiedBy>季 双节</cp:lastModifiedBy>
  <cp:lastPrinted>2020-09-22T09:17:00Z</cp:lastPrinted>
  <dcterms:modified xsi:type="dcterms:W3CDTF">2022-09-0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