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密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名称（公章）：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或授权委托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或盖章）：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 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365"/>
        <w:gridCol w:w="2145"/>
        <w:gridCol w:w="1140"/>
        <w:gridCol w:w="1980"/>
        <w:gridCol w:w="610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格参数及要求（可另附表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6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源夏</cp:lastModifiedBy>
  <dcterms:modified xsi:type="dcterms:W3CDTF">2024-11-06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9063341438BA7769B4D6524816F85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