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—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2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1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（辅导员或班主任）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主管学生工作领导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院系公章）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     </w:t>
            </w:r>
            <w:r>
              <w:rPr>
                <w:rFonts w:ascii="宋体" w:hAnsi="宋体" w:cs="宋体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学校公章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dc:language>en-US</dc:language>
  <cp:lastModifiedBy>LT_T</cp:lastModifiedBy>
  <dcterms:modified xsi:type="dcterms:W3CDTF">2023-09-26T09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6BD735BB43DAA83525345A6CEF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