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浙江水利水电学院“十佳大学生”候选人推荐表</w:t>
      </w:r>
    </w:p>
    <w:p>
      <w:pPr>
        <w:pStyle w:val="Normal"/>
        <w:tabs>
          <w:tab w:val="clear" w:pos="420"/>
          <w:tab w:val="left" w:pos="3389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院：</w:t>
      </w:r>
      <w:r>
        <w:fldChar w:fldCharType="begin">
          <w:ffData>
            <w:name w:val="__Fieldmark__0_535446673"/>
            <w:enabled/>
            <w:ddList>
              <w:result w:val="0"/>
              <w:listEntry w:val="--请选择--"/>
              <w:listEntry w:val="水利与环境工程学院"/>
              <w:listEntry w:val="建筑工程学院"/>
              <w:listEntry w:val="测绘与市政工程学院"/>
              <w:listEntry w:val="经济与管理学院"/>
              <w:listEntry w:val="电气工程学院"/>
              <w:listEntry w:val="机械与汽车工程学院"/>
              <w:listEntry w:val="信息工程学院"/>
              <w:listEntry w:val="国际教育交流学院"/>
            </w:ddList>
          </w:ffData>
        </w:fldChar>
      </w:r>
      <w:r>
        <w:rPr>
          <w:sz w:val="36"/>
          <w:szCs w:val="36"/>
          <w:bCs/>
          <w:rFonts w:ascii="黑体" w:hAnsi="黑体" w:cs="宋体" w:eastAsia="黑体"/>
        </w:rPr>
        <w:instrText xml:space="preserve"> FORMDROPDOWN </w:instrText>
      </w:r>
      <w:r>
        <w:rPr>
          <w:sz w:val="36"/>
          <w:szCs w:val="36"/>
          <w:bCs/>
          <w:rFonts w:ascii="黑体" w:hAnsi="黑体" w:cs="宋体" w:eastAsia="黑体"/>
        </w:rPr>
        <w:fldChar w:fldCharType="separate"/>
      </w:r>
      <w:bookmarkStart w:id="0" w:name="__Fieldmark__0_535446673"/>
      <w:bookmarkStart w:id="1" w:name="__Fieldmark__0_535446673"/>
      <w:bookmarkEnd w:id="1"/>
      <w:r>
        <w:rPr>
          <w:rFonts w:eastAsia="黑体" w:cs="宋体" w:ascii="黑体" w:hAnsi="黑体"/>
          <w:bCs/>
          <w:sz w:val="36"/>
          <w:szCs w:val="36"/>
        </w:rPr>
      </w:r>
      <w:r>
        <w:rPr>
          <w:sz w:val="36"/>
          <w:szCs w:val="36"/>
          <w:bCs/>
          <w:rFonts w:ascii="黑体" w:hAnsi="黑体" w:cs="宋体" w:eastAsia="黑体"/>
        </w:rPr>
        <w:fldChar w:fldCharType="end"/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专业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ascii="黑体" w:hAnsi="黑体" w:cs="宋体" w:eastAsia="黑体"/>
          <w:bCs/>
          <w:sz w:val="36"/>
          <w:szCs w:val="36"/>
          <w:lang w:val="en-US" w:eastAsia="en-US"/>
        </w:rPr>
        <w:t>请输入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end"/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班级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instrText xml:space="preserve"> FORMTEXT </w:instrTex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ascii="黑体" w:hAnsi="黑体" w:cs="宋体" w:eastAsia="黑体"/>
          <w:bCs/>
          <w:sz w:val="36"/>
          <w:szCs w:val="36"/>
          <w:lang w:val="en-US" w:eastAsia="en-US"/>
        </w:rPr>
        <w:t>请输入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  <w:t>--</w:t>
      </w: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  <w:r>
        <w:rPr>
          <w:sz w:val="36"/>
          <w:szCs w:val="36"/>
          <w:bCs/>
          <w:rFonts w:ascii="黑体" w:hAnsi="黑体" w:cs="宋体" w:eastAsia="黑体"/>
          <w:lang w:val="en-US" w:eastAsia="en-US"/>
        </w:rPr>
        <w:fldChar w:fldCharType="end"/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0"/>
        <w:gridCol w:w="8"/>
        <w:gridCol w:w="1408"/>
        <w:gridCol w:w="1275"/>
        <w:gridCol w:w="1702"/>
        <w:gridCol w:w="1276"/>
        <w:gridCol w:w="859"/>
        <w:gridCol w:w="1367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_535446673"/>
                  <w:enabled/>
                  <w:ddList>
                    <w:result w:val="0"/>
                    <w:listEntry w:val="--请选择--"/>
                    <w:listEntry w:val="男"/>
                    <w:listEntry w:val="女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2" w:name="__Fieldmark__4_535446673"/>
            <w:bookmarkStart w:id="3" w:name="__Fieldmark__4_535446673"/>
            <w:bookmarkEnd w:id="3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_535446673"/>
                  <w:enabled/>
                  <w:ddList>
                    <w:result w:val="0"/>
                    <w:listEntry w:val="----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4" w:name="__Fieldmark__5_535446673"/>
            <w:bookmarkStart w:id="5" w:name="__Fieldmark__5_535446673"/>
            <w:bookmarkEnd w:id="5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6_535446673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6" w:name="__Fieldmark__6_535446673"/>
            <w:bookmarkStart w:id="7" w:name="__Fieldmark__6_535446673"/>
            <w:bookmarkEnd w:id="7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7_535446673"/>
                  <w:enabled/>
                  <w:ddList>
                    <w:result w:val="0"/>
                    <w:listEntry w:val="--请选择--"/>
                    <w:listEntry w:val="中共党员"/>
                    <w:listEntry w:val="中共预备党员"/>
                    <w:listEntry w:val="共青团员"/>
                    <w:listEntry w:val="群众"/>
                    <w:listEntry w:val="其他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8" w:name="__Fieldmark__7_535446673"/>
            <w:bookmarkStart w:id="9" w:name="__Fieldmark__7_535446673"/>
            <w:bookmarkEnd w:id="9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9_535446673"/>
                  <w:enabled/>
                  <w:ddList>
                    <w:result w:val="0"/>
                    <w:listEntry w:val="--请选择--"/>
                    <w:listEntry w:val="2023年9月"/>
                    <w:listEntry w:val="2022年9月"/>
                    <w:listEntry w:val="2021年9月"/>
                    <w:listEntry w:val="2020年9月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0" w:name="__Fieldmark__9_535446673"/>
            <w:bookmarkStart w:id="11" w:name="__Fieldmark__9_535446673"/>
            <w:bookmarkEnd w:id="11"/>
            <w:r/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1_535446673"/>
                  <w:enabled/>
                  <w:ddList>
                    <w:result w:val="0"/>
                    <w:listEntry w:val="--请选择--"/>
                    <w:listEntry w:val="本科"/>
                    <w:listEntry w:val="专科"/>
                    <w:listEntry w:val="预科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12" w:name="__Fieldmark__11_535446673"/>
            <w:bookmarkStart w:id="13" w:name="__Fieldmark__11_535446673"/>
            <w:bookmarkEnd w:id="13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违纪处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535446673"/>
                  <w:enabled/>
                  <w:ddList>
                    <w:result w:val="0"/>
                    <w:listEntry w:val="--请选择--"/>
                    <w:listEntry w:val="有"/>
                    <w:listEntry w:val="无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14" w:name="__Fieldmark__15_535446673"/>
            <w:bookmarkStart w:id="15" w:name="__Fieldmark__15_535446673"/>
            <w:bookmarkEnd w:id="15"/>
            <w:r/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排名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排名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专业人数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奖项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_535446673"/>
                  <w:enabled/>
                  <w:ddList>
                    <w:result w:val="0"/>
                    <w:listEntry w:val="----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6" w:name="__Fieldmark__20_535446673"/>
            <w:bookmarkStart w:id="17" w:name="__Fieldmark__20_535446673"/>
            <w:bookmarkEnd w:id="17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1_535446673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18" w:name="__Fieldmark__21_535446673"/>
            <w:bookmarkStart w:id="19" w:name="__Fieldmark__21_535446673"/>
            <w:bookmarkEnd w:id="19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535446673"/>
                  <w:enabled/>
                  <w:ddList>
                    <w:result w:val="0"/>
                    <w:listEntry w:val="----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0" w:name="__Fieldmark__24_535446673"/>
            <w:bookmarkStart w:id="21" w:name="__Fieldmark__24_535446673"/>
            <w:bookmarkEnd w:id="21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5_535446673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22" w:name="__Fieldmark__25_535446673"/>
            <w:bookmarkStart w:id="23" w:name="__Fieldmark__25_535446673"/>
            <w:bookmarkEnd w:id="23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_535446673"/>
                  <w:enabled/>
                  <w:ddList>
                    <w:result w:val="0"/>
                    <w:listEntry w:val="----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4" w:name="__Fieldmark__28_535446673"/>
            <w:bookmarkStart w:id="25" w:name="__Fieldmark__28_535446673"/>
            <w:bookmarkEnd w:id="25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29_535446673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26" w:name="__Fieldmark__29_535446673"/>
            <w:bookmarkStart w:id="27" w:name="__Fieldmark__29_535446673"/>
            <w:bookmarkEnd w:id="27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_535446673"/>
                  <w:enabled/>
                  <w:ddList>
                    <w:result w:val="0"/>
                    <w:listEntry w:val="----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8" w:name="__Fieldmark__32_535446673"/>
            <w:bookmarkStart w:id="29" w:name="__Fieldmark__32_535446673"/>
            <w:bookmarkEnd w:id="29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3_535446673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30" w:name="__Fieldmark__33_535446673"/>
            <w:bookmarkStart w:id="31" w:name="__Fieldmark__33_535446673"/>
            <w:bookmarkEnd w:id="31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6_535446673"/>
                  <w:enabled/>
                  <w:ddList>
                    <w:result w:val="0"/>
                    <w:listEntry w:val="----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32" w:name="__Fieldmark__36_535446673"/>
            <w:bookmarkStart w:id="33" w:name="__Fieldmark__36_535446673"/>
            <w:bookmarkEnd w:id="33"/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bCs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__Fieldmark__37_535446673"/>
                  <w:enabled/>
                  <w:ddList>
                    <w:result w:val="0"/>
                    <w:listEntry w:val="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bCs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bCs/>
                <w:rFonts w:cs="宋体" w:ascii="宋体" w:hAnsi="宋体"/>
              </w:rPr>
              <w:fldChar w:fldCharType="separate"/>
            </w:r>
            <w:bookmarkStart w:id="34" w:name="__Fieldmark__37_535446673"/>
            <w:bookmarkStart w:id="35" w:name="__Fieldmark__37_535446673"/>
            <w:bookmarkEnd w:id="35"/>
            <w:r>
              <w:rPr>
                <w:rFonts w:cs="宋体" w:ascii="宋体" w:hAnsi="宋体"/>
                <w:bCs/>
                <w:sz w:val="24"/>
              </w:rPr>
            </w:r>
            <w:r>
              <w:rPr>
                <w:sz w:val="24"/>
                <w:bCs/>
                <w:rFonts w:cs="宋体" w:ascii="宋体" w:hAnsi="宋体"/>
              </w:rPr>
              <w:fldChar w:fldCharType="end"/>
            </w:r>
            <w:r>
              <w:rPr>
                <w:sz w:val="24"/>
              </w:rPr>
              <w:t>月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材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20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理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请输入（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300</w:t>
            </w:r>
            <w:r>
              <w:rPr>
                <w:rFonts w:ascii="宋体" w:hAnsi="宋体" w:cs="宋体"/>
                <w:bCs/>
                <w:sz w:val="24"/>
                <w:lang w:val="en-US" w:eastAsia="en-US"/>
              </w:rPr>
              <w:t>字以内）</w: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>--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推荐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  <w:t xml:space="preserve">                    </w:t>
            </w:r>
            <w:r/>
            <w:r>
              <w:rPr>
                <w:sz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附相关辅助材料：</w:t>
      </w:r>
      <w:bookmarkStart w:id="36" w:name="_Hlk118925040"/>
      <w:r>
        <w:rPr>
          <w:rFonts w:ascii="宋体" w:hAnsi="宋体" w:cs="宋体"/>
          <w:sz w:val="24"/>
        </w:rPr>
        <w:t>以第三人称撰写的个人主要事迹</w:t>
      </w:r>
      <w:bookmarkEnd w:id="36"/>
      <w:r>
        <w:rPr>
          <w:rFonts w:ascii="宋体" w:hAnsi="宋体" w:cs="宋体"/>
          <w:sz w:val="24"/>
        </w:rPr>
        <w:t>、佐证材料、大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MB</w:t>
      </w:r>
      <w:r>
        <w:rPr>
          <w:rFonts w:ascii="宋体" w:hAnsi="宋体" w:cs="宋体"/>
          <w:sz w:val="24"/>
        </w:rPr>
        <w:t>的高清个人数码生活照片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浙江水利水电学院“十佳大学生”候选人推荐表》填写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“学习情况”“大学期间主要获奖情况”“本人简历”和“竞选材料”栏由学生本人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”中的“团队奖项”栏，若填写奖项为个人项目，该栏填写“否”；若填写奖项为团队奖项，该栏填写所在团队中该学生的位次（即：位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团队人数，如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/5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”限制填写数量为五条，请自行进行排序；若填写数量超出限制，将默认只保留前五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竞选口号”限制字数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竞选理由”限制字数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”“竞选口号”“竞选理由”和个人生活照片将展示在《评委手册》中，作为评委投票依据之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竞选理由”和个人生活照片还将展示在网络投票页面供同学投票参考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以第三人称撰写的个人主要事迹”将用于新媒体平台或公开场合进行事迹宣传或集中展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所有申报材料均需如实提供，学生处对各二级学院上报的候选人进行资格审查，如发现事迹有弄虚作假等情况，一经查实，取消资格并按校纪校规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电子材料上交至学生处仇诗雪，纸质材料加盖学院公章后上交至钱塘校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河长大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南浔校区思源楼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4</w:t>
      </w:r>
      <w:r>
        <w:rPr>
          <w:rFonts w:ascii="仿宋_GB2312;仿宋" w:hAnsi="仿宋_GB2312;仿宋" w:eastAsia="仿宋_GB2312;仿宋"/>
          <w:sz w:val="28"/>
          <w:szCs w:val="28"/>
        </w:rPr>
        <w:t>；上交前请确认推荐表填写完整，纸质材料与电子材料内容需保持一致。</w:t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start="5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2:00Z</dcterms:created>
  <dc:creator>xxxxd</dc:creator>
  <dc:description/>
  <dc:language>en-US</dc:language>
  <cp:lastModifiedBy>Hal-berd@L</cp:lastModifiedBy>
  <cp:lastPrinted>2022-11-09T22:37:00Z</cp:lastPrinted>
  <dcterms:modified xsi:type="dcterms:W3CDTF">2023-12-21T01:33:31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