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szCs w:val="32"/>
        </w:rPr>
        <w:t>浙江水利水电学院</w:t>
      </w:r>
      <w:r>
        <w:fldChar w:fldCharType="begin">
          <w:ffData>
            <w:name w:val="__Fieldmark__0_875334879"/>
            <w:enabled/>
            <w:ddList>
              <w:result w:val="0"/>
              <w:listEntry w:val="2022年"/>
            </w:ddList>
          </w:ffData>
        </w:fldChar>
      </w:r>
      <w:r>
        <w:rPr>
          <w:sz w:val="24"/>
          <w:b/>
          <w:szCs w:val="32"/>
        </w:rPr>
        <w:instrText xml:space="preserve"> FORMDROPDOWN </w:instrText>
      </w:r>
      <w:r>
        <w:rPr>
          <w:sz w:val="24"/>
          <w:b/>
          <w:szCs w:val="32"/>
        </w:rPr>
        <w:fldChar w:fldCharType="separate"/>
      </w:r>
      <w:bookmarkStart w:id="0" w:name="__Fieldmark__0_875334879"/>
      <w:bookmarkStart w:id="1" w:name="__Fieldmark__0_875334879"/>
      <w:bookmarkEnd w:id="1"/>
      <w:r>
        <w:rPr>
          <w:b/>
          <w:sz w:val="24"/>
          <w:szCs w:val="32"/>
        </w:rPr>
      </w:r>
      <w:r>
        <w:rPr>
          <w:sz w:val="24"/>
          <w:b/>
          <w:szCs w:val="32"/>
        </w:rPr>
        <w:fldChar w:fldCharType="end"/>
      </w:r>
      <w:r>
        <w:rPr>
          <w:b/>
          <w:sz w:val="24"/>
          <w:szCs w:val="32"/>
        </w:rPr>
        <w:t>特优学风班申报表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2"/>
        <w:gridCol w:w="48"/>
        <w:gridCol w:w="992"/>
        <w:gridCol w:w="1985"/>
        <w:gridCol w:w="141"/>
        <w:gridCol w:w="1276"/>
        <w:gridCol w:w="201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级名称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学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_875334879"/>
                  <w:enabled/>
                  <w:ddList>
                    <w:result w:val="0"/>
                    <w:listEntry w:val="2021-2022学年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2_875334879"/>
            <w:bookmarkStart w:id="3" w:name="__Fieldmark__2_875334879"/>
            <w:bookmarkEnd w:id="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辅导员姓名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主任姓名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级负责人姓名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负责人联系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请输入班级负责人联系方式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，其中：党员（含预备党员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入党积极分子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，递交入党申请书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3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介绍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请输入……"/>
                  <w:textInput>
                    <w:maxLength w:val="250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体现班级文化和学风建设亮点，</w:t>
            </w:r>
            <w:r>
              <w:rPr>
                <w:rFonts w:cs="宋体;SimSun" w:ascii="宋体;SimSun" w:hAnsi="宋体;SimSun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lang w:val="en-US" w:eastAsia="en-US"/>
              </w:rPr>
              <w:t>字以内，将展示在《班级风采手册》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口号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请输入……"/>
                  <w:textInput>
                    <w:maxLength w:val="30"/>
                  </w:textInput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(20</w:t>
            </w:r>
            <w:r>
              <w:rPr>
                <w:rFonts w:ascii="宋体;SimSun" w:hAnsi="宋体;SimSun" w:cs="宋体;SimSun"/>
                <w:lang w:val="en-US" w:eastAsia="en-US"/>
              </w:rPr>
              <w:t>字以内，将展示在《班级风采手册》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主要</w:t>
            </w:r>
            <w:r>
              <w:rPr/>
              <w:br/>
            </w:r>
            <w:r>
              <w:rPr/>
              <w:t>集体荣誉</w:t>
            </w:r>
            <w:r>
              <w:rPr/>
              <w:br/>
            </w:r>
            <w:r>
              <w:rPr/>
              <w:t>（将展示在《班级风采手册》，自行排序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时间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内容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3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3_875334879"/>
            <w:bookmarkStart w:id="5" w:name="__Fieldmark__13_875334879"/>
            <w:bookmarkEnd w:id="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5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5_875334879"/>
            <w:bookmarkStart w:id="7" w:name="__Fieldmark__15_875334879"/>
            <w:bookmarkEnd w:id="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7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7_875334879"/>
            <w:bookmarkStart w:id="9" w:name="__Fieldmark__17_875334879"/>
            <w:bookmarkEnd w:id="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19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19_875334879"/>
            <w:bookmarkStart w:id="11" w:name="__Fieldmark__19_875334879"/>
            <w:bookmarkEnd w:id="1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1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21_875334879"/>
            <w:bookmarkStart w:id="13" w:name="__Fieldmark__21_875334879"/>
            <w:bookmarkEnd w:id="1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主要</w:t>
            </w:r>
          </w:p>
          <w:p>
            <w:pPr>
              <w:pStyle w:val="Normal"/>
              <w:jc w:val="center"/>
              <w:rPr/>
            </w:pPr>
            <w:r>
              <w:rPr/>
              <w:t>个人荣誉</w:t>
            </w:r>
            <w:r>
              <w:rPr/>
              <w:br/>
            </w:r>
            <w:r>
              <w:rPr/>
              <w:t>（将展示在《班级风采手册》，自行排序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个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排名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3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23_875334879"/>
            <w:bookmarkStart w:id="15" w:name="__Fieldmark__23_875334879"/>
            <w:bookmarkEnd w:id="1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如：团队共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人，个人位序为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，则填写</w:t>
            </w:r>
            <w:r>
              <w:rPr>
                <w:rFonts w:cs="宋体;SimSun" w:ascii="宋体;SimSun" w:hAnsi="宋体;SimSun"/>
                <w:lang w:val="en-US" w:eastAsia="en-US"/>
              </w:rPr>
              <w:t>2/5</w:t>
            </w:r>
            <w:r>
              <w:rPr>
                <w:rFonts w:ascii="宋体;SimSun" w:hAnsi="宋体;SimSun" w:cs="宋体;SimSun"/>
                <w:lang w:val="en-US" w:eastAsia="en-US"/>
              </w:rPr>
              <w:t>；无团队成员，则填</w:t>
            </w:r>
            <w:r>
              <w:rPr>
                <w:rFonts w:cs="宋体;SimSun" w:ascii="宋体;SimSun" w:hAnsi="宋体;SimSun"/>
                <w:lang w:val="en-US" w:eastAsia="en-US"/>
              </w:rPr>
              <w:t>1/1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27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27_875334879"/>
            <w:bookmarkStart w:id="17" w:name="__Fieldmark__27_875334879"/>
            <w:bookmarkEnd w:id="17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31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31_875334879"/>
            <w:bookmarkStart w:id="19" w:name="__Fieldmark__31_875334879"/>
            <w:bookmarkEnd w:id="19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35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35_875334879"/>
            <w:bookmarkStart w:id="21" w:name="__Fieldmark__35_875334879"/>
            <w:bookmarkEnd w:id="2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__Fieldmark__39_875334879"/>
                  <w:enabled/>
                  <w:ddList>
                    <w:result w:val="0"/>
                    <w:listEntry w:val="请选择"/>
                    <w:listEntry w:val="2022-2023学年"/>
                    <w:listEntry w:val="2022-2023学年第一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  <w:listEntry w:val="2019-2020学年"/>
                    <w:listEntry w:val="2019-2020学年第一学期"/>
                    <w:listEntry w:val="2019-2020学年第二学期"/>
                  </w:ddList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DROPDOWN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39_875334879"/>
            <w:bookmarkStart w:id="23" w:name="__Fieldmark__39_875334879"/>
            <w:bookmarkEnd w:id="2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和成果展示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页</w:t>
            </w:r>
            <w:r>
              <w:rPr/>
              <w:t>（体现班集体建设的过程和取得成就等）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/>
              <w:br/>
            </w:r>
            <w:r>
              <w:rPr/>
              <w:t>推送意见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负责人需对材料真实性作出承诺，如有不实，取消申报资格。）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  <w:r>
              <w:rPr/>
              <w:br/>
            </w:r>
            <w:r>
              <w:rPr/>
              <w:t>审核认定意见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cp:keywords/>
  <dc:language>en-US</dc:language>
  <cp:lastModifiedBy>季 双节</cp:lastModifiedBy>
  <cp:lastPrinted>2014-10-13T14:27:00Z</cp:lastPrinted>
  <dcterms:modified xsi:type="dcterms:W3CDTF">2022-10-26T05:01:00Z</dcterms:modified>
  <cp:revision>35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