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政府贴息助学贷款申请意向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注：请用签字笔或钢笔填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134"/>
        <w:gridCol w:w="1276"/>
        <w:gridCol w:w="1417"/>
        <w:gridCol w:w="1276"/>
        <w:gridCol w:w="26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浙江水利水电学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0" w:hanging="1320"/>
              <w:rPr>
                <w:sz w:val="24"/>
                <w:u w:val="single"/>
              </w:rPr>
            </w:pPr>
            <w:r>
              <w:rPr>
                <w:sz w:val="24"/>
              </w:rPr>
              <w:t>拟申请助学贷款总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，其中：学费贷款（每学年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20" w:hanging="13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贷款期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助学贷款办理须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高校在读学生申请助学贷款的基本条件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国家助学贷款申请书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本人学生证和居民身份证复印件，家长或监护人的有效身份证明复印件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家庭经济困难学生认定申请表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本人学习成绩单（新生出具入学通知书复印件）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介绍人出具的大学生学习、品行说明书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贷款人规定的其它资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当借款学生出现下列违约情况之一时，承办银行有权决定是否终止发放贷款；提前收回贷款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未按合同规定用途使用贷款者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借款人有违法乱纪行为，受到学校行政处分或有关部门刑事处分的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借款人中途辍学、退学、被开除、被取消学籍、失踪或死亡者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学习成绩不及格，无法完成学业的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出国（境）留学或定居者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提供虚假申请资料事后发现者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其它不符合代款申请条件情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本人对上述须知已通读并充分理解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本人对上述须知已通读，并同意申请人办理</w:t>
      </w:r>
    </w:p>
    <w:p>
      <w:pPr>
        <w:pStyle w:val="Normal"/>
        <w:spacing w:lineRule="exact" w:line="400"/>
        <w:ind w:left="5355" w:hanging="1155"/>
        <w:rPr>
          <w:szCs w:val="21"/>
        </w:rPr>
      </w:pPr>
      <w:r>
        <w:rPr>
          <w:szCs w:val="21"/>
        </w:rPr>
        <w:t>国家助学贷款且支持按期归还贷款本息。</w:t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助学贷款申请人（签字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申请人家长或监护人（签字）：</w:t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6:00Z</dcterms:created>
  <dc:creator>geya</dc:creator>
  <dc:description/>
  <cp:keywords/>
  <dc:language>en-US</dc:language>
  <cp:lastModifiedBy>柯盈盈</cp:lastModifiedBy>
  <dcterms:modified xsi:type="dcterms:W3CDTF">2019-12-25T08:40:00Z</dcterms:modified>
  <cp:revision>9</cp:revision>
  <dc:subject/>
  <dc:title>政府贴息助学贷款申请意向书</dc:title>
</cp:coreProperties>
</file>